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ультация для педагогов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заимодействие с родителями в адаптационный период»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детский сад – это переломный момент не только для ребенка, но и для родителей. Многие родители часто опасаются, что их ребёнок будет страдать в следствие резкого перехода из домашней неорганизованной среды в среду детского сада, где необходимо соблюдать режим, где ему не смогут уделять столько внимания, как дом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адаптации ребенка, во многом зависит от того, как сумеет воспитатель понять нужды, интересы, наклонности ребенка, своевременно снять эмоциональное напряжение, согласовать методику проведения режимных процессов с семьей. Сведения о ребенке мы получаем в процессе беседы с родителями, а также в ходе наблюдений за ребенком в первые дни его пребывания. Уже в процессе первых наблюдений можно получить достаточно важную информацию о степени «проблемности» ребенка, его темпераменте, интересах, особенностях общения со взрослыми и сверстниками. Кроме того, в ходе бесед важно установить контакт с родителями, помочь снять тревогу за малыша, информировать о протекании адаптационного периода, ориентировать на активное взаимодействие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использовать элементы телесной терапии (брать ребенка на руки, обнимать, поглаживать, использовать игровые методы взаимодействия с ребенком, создавать у ребенка положительную установку на предстоящие режимные процессы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 рекомендовать родителям впервые дни приводить ребенка только на прогулку – так ему легче познакомиться с воспитателями и другими детьми. Задача воспитателя – успокоить, прежде всего, взрослых: вместе обсудить, как облегчить период адаптации. В свою очередь, родители должны внимательно прислушиваться к советам педагога, принимать к сведению его консультации, наблюдения и пожелани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о время адаптационного периода, необходимо несколько минут посвящать индивидуальной беседе с каждым родителем. Обладая информацией, как ребенок провел день, родители будут более спокойны, а значит их в уверенность в том, что они сделали верный шаг, приведя, ребенка в детский сад будет раст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родителями необходимо придерживаться следующих принципов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сть, систематичность, плановость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 к взаимодействию с родителями с учетом специфики каждой семьи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ой характер взаимодействия с родителями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открытость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на основе диалога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критики и оценки партнера по общению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аптационный период необходимо соблюдать последовательность работы с семьей: </w:t>
        <w:br/>
        <w:t xml:space="preserve">1.Знакомство. Ребенок, поступающий в ДОУ, совместно с родителями знакомится с группой, условиями пребывания, педагогами.  Воспитатель, как никто другой, может снять все тревоги и опасения мамы по поводу детского сада, а значит улучшить адаптацию ее малыша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 </w:t>
        <w:br/>
        <w:t xml:space="preserve">1.Когда мама придет в группу, необходимо выйти к ней навстречу, познакомиться, назвать свое имя, отчество. Показать шкафчики, куда дети вешают одежду. Пусть мама почувствует, что в группе порядок, воспитатели следят за вещами детей. Рассказать, что будут с детьми играть, рисовать, лепить, петь и танцевать, читать им и рассказывать сказки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яснить, как называют ребенка дома, чем он больше всего любит заниматься, что любит кушать, а что нет, как засыпает и т. д. Самое главное – воспитатель должен дать маме почувствовать, что будет подходить к ребенку индивидуально и готов принимать во внимание особенности его характера. И тогда мама после такого знакомства с воспитателем с удовольствием со спокойной душой приведет своего ребенка в садик, а малыш не будет плакать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дивидуальный режим. Для ребенка устанавливается первичный, индивидуальный режим посещения. Первые несколько дней родителям рекомендовано забирать детей до сна, постепенно по мере социализации личности, время пребывания увеличивается. </w:t>
        <w:br/>
        <w:t>3.Наблюдение за адаптацией к среде и заполнение данных. Составление схемы индивидуальной психологической помощи. В группе пребывания детей 3-его года жизни педагогами заполняются адаптационные листы. По истечении периода адаптации ведется анализ степени адаптированности каждого ребенка.</w:t>
        <w:br/>
        <w:t xml:space="preserve">4.Организация диагностической работы. Постепенно, по мере активизации адаптационных возможностей у детей (первичная ориентировка в группе, помещении детского сада, территории, установлению контакта с детьми и взрослыми) педагог совместно с психологом организует диагностическую работу. Диагностика детей проводится предварительно согласовав с родителями. 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ак же до прихода ребенка в группу проводится анкетирование родителей. На основе ответов на вопросы анкеты составляют психологический портрет ребёнка с точки зрения особенностей его темперамента. Данные анкетирования дополняют беседой с родителями и наблюдениями воспитателей в первые дни пребывания ребёнка в ДОУ. 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ным результатам определяют прогноз адаптации составляют индивидуальный образовательный маршрут. 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ожно использовать следующие формы работы детского сада с семьей: родительские собрания, анкетирование, наблюдение, выставки, наглядные формы педагогической пропаганды (позволяют правильно оценить деятельность педагогов, пересмотреть методы и приемы семейного воспитания, объективнее увидеть деятельность воспитателя, диагностика типового семейного состояния, укороченное время пребывание ребёнка в группе во время адаптационного периода, алгоритмы «Я одеваюсь», «Учимся складывать вещи», «Я умываюсь», совместные развивающие игры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ажное место должно занимать сотрудничество с родителями. Нужно так построить работу, чтобы с обеих сторон к ребенку предъявлялись единые требовани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глядная информация должна быть яркой, насыщенной, нести смысловую нагрузку и быть актуальной на данный момент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работы необходимо выставлять для обозрения родителям, чтобы они могли видеть, чем занимается ребенок в группе, и обсудить с ним успех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ри необходимости следует направить родителей за помощью к другим специалистам детского сада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процессе адаптации ребенка к ДОУ воспитателям рекомендую использовать элементы телесной терапии (брать ребенка на руки, обнимать, поглаживать). Периодически включать негромкую, спокойную музыку, но строгая дозировка и определение во время звучания обязательны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лекарство от стресса – смех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вать такие ситуации, чтобы ребенок больше смеялся. Используются игрушки-забавы, мультфильмы, приглашаются необычные гости – зайчики, клоуны, лисичк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преложное правило – не осуждать опыт ребенка, никогда не жаловаться на него родителям. Все проблемы ребенка становятся для педагога профессиональными проблемам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беседовать с родителями, вселять в них уверенность, рассеивать беспокойство и тревогу за своего ребенк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с родителями должны вместе придерживаться единого подхода в организации распорядка дня, питания малыша, проведении гигиенических процедур, вместе разделять заботу об эмоциональном благополучии ребёнка и его успешном развитии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Очень важным является проведение утренников в младших группах с участием родителей. В процессе совместного мероприятия устанавливаются более тесные отношения между родителями и воспитателями, развивается понимание взрослым действий ребенка, его эмоционального состояния, приобретается опыт совместных переживаний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ажным фактором личностного развития ребенка является удовлетворение его потребности в положительных эмоциональных контактах с близкими людьми. И такие контакты помогают установить семейные праздники. Применяемая форма работы позволяет создать теплую дружественную обстановку. Родители вместе с детьми могут петь, танцевать, играть в подвижные игры, рисовать. Такие праздники вносят приятное оживление, создают атмосферу задушевности, заряжают всех хорошим настроением, а также существенно облегчает процесс адаптации детей и родителей к детскому саду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ожно организовывать «круглые столы» с новенькими, привлекая родителей старших воспитанников для обмена опытом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дарить памятки «Рекомендации родителям или как ходить в детский сад без нервотрёпки» «Детский сад глазами родителей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й формой взаимодействия является «Портфолио ребёнка». На первом этапе оформления родители вместе с детьми могут обсудить, как оно может выглядеть, какие фотографии поместят туда и что напишут на страничке «Давайте познакомимся» (интересные факты из жизни ребёнка, его привычки и т. д.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необходимое условие успешной адаптации – согласованность действий родителей и воспитателей, сближение подходов к индивидуальным особенностям ребенка в семье и детском саду. Активное взаимодействие семьи и педагогов является важнейшим условием для успешной адаптации ребенка к условиям детского сада.</w:t>
      </w:r>
      <w:r>
        <w:br w:type="page"/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6:00Z</dcterms:created>
  <dc:creator>Sveta</dc:creator>
  <dc:description/>
  <dc:language>en-US</dc:language>
  <cp:lastModifiedBy>Admin</cp:lastModifiedBy>
  <cp:lastPrinted>2024-02-09T16:11:00Z</cp:lastPrinted>
  <dcterms:modified xsi:type="dcterms:W3CDTF">2024-03-15T13:06:00Z</dcterms:modified>
  <cp:revision>2</cp:revision>
  <dc:subject/>
  <dc:title/>
</cp:coreProperties>
</file>