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 и об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color w:val="70AD47"/>
          <w:sz w:val="28"/>
          <w:szCs w:val="28"/>
        </w:rPr>
        <w:t>У КАЖДОГО ИЗ НАС ЕСТЬ ТО, ЧТО МЫ МОЖЕМ Д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color w:val="70AD47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КЛЮЗИВНОГО ОБРАЗОВАНИЯ В ДЕТСКОМ САДУ РЕАЛИЗУЕТСЯ В РАЗНЫХ ФОРМАХ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со специалистам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действия в специально организованной среде (свободная игра в групповом помещении, в специально оборудованных помещениях, прогулк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и игра в микро группах с другими детьм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щи. Дневной сон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конкурсы, развле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нклюзивное образов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то образование, которое каждому, несмотря на имеющиеся интеллектуальные, физические, эмоциональные, социальные или другие особенности, предоставляет возможность быть вовлеченным в общий процесс обучения и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клюзивное образование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более передовая система обучения детей с ограниченными возможностями здоровья, основанная на совместном обучении здоровых детей и детей с особыми потребност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5400" cy="17659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ет, что все дети могут уч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ет над улучшением</w:t>
        <w:br/>
        <w:t>образовательных структур,</w:t>
        <w:br/>
        <w:t>систем и методик</w:t>
        <w:br/>
        <w:t xml:space="preserve">для обеспечения потребносте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ляется частью большой стратегии по созданию инклюзивного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вляется динамичным процессом, который постоянно в развит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165" cy="251079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ЕИМУЩЕСТВА ИНКЛЮЗИИ В ДЕТСКОМ САД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и активного и постоянного участия детей с ООП во всех мероприятиях образовательного и воспитательного процес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аптация в детском коллективе ненавязчива и не способствует выработке отрицательных стереотип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ая индивидуальная помощь не отделяет и не изолирует ребенка от общего коллектива дете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детей с ООП появляются возможности для получения, обобщения и передачи коммуникативных и других необходимых для жизни нав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82675" cy="11734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 Коккезова А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9:00Z</dcterms:created>
  <dc:creator>Админ</dc:creator>
  <dc:description/>
  <cp:keywords/>
  <dc:language>en-US</dc:language>
  <cp:lastModifiedBy>1</cp:lastModifiedBy>
  <dcterms:modified xsi:type="dcterms:W3CDTF">2024-03-15T10:49:00Z</dcterms:modified>
  <cp:revision>2</cp:revision>
  <dc:subject/>
  <dc:title/>
</cp:coreProperties>
</file>