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ind w:firstLine="850"/>
        <w:jc w:val="center"/>
        <w:rPr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Консультация для воспитателей</w:t>
      </w:r>
    </w:p>
    <w:p>
      <w:pPr>
        <w:pStyle w:val="C4"/>
        <w:shd w:fill="FFFFFF" w:val="clear"/>
        <w:spacing w:before="0" w:after="0"/>
        <w:ind w:firstLine="850"/>
        <w:jc w:val="center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«Возрастная и ситуативная агрессия у детей»</w:t>
      </w:r>
    </w:p>
    <w:p>
      <w:pPr>
        <w:pStyle w:val="C0"/>
        <w:shd w:fill="FFFFFF" w:val="clear"/>
        <w:spacing w:before="0" w:after="0"/>
        <w:ind w:firstLine="85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Слово "агрессия" далеко не всегда употребляется нами в истинном его значении. Мы говорим: агрессор - тот, кто нападает, агрессивный, - значит злой, сердитый. На самом деле агрессия - это не эмоция, не мотив и не установка. Агрессия - это модель поведения. И закладывается она еще в раннем детстве. В таком раннем, что трудно даже поверить. Представьте себе женщину на последнем месяце беременности, которая, ощутив идущие изнутри толчки растущего малыша, говорит сердито: "Перестань пинаться!" И другую женщину, которая в подобной ситуации погладит свой живот и в ответ на "сигналы", которые посылает ребенок, произнесет: "Как ты здорово играешь, малыш! Расти, играй! Постарайся только, пожалуйста, в следующий раз не делать маме так больно". Удивительно, но факт: ребенок наши слова каким-то образом слышит, понимает... и воспринимает как руководство к действию. Поэтому в первом случае малыш имеет больше шансов стать агрессивным, чем во втором.</w:t>
      </w:r>
    </w:p>
    <w:p>
      <w:pPr>
        <w:pStyle w:val="C6"/>
        <w:shd w:fill="FFFFFF" w:val="clear"/>
        <w:spacing w:before="0" w:after="0"/>
        <w:ind w:firstLine="85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Ситуативная агрессия</w:t>
      </w:r>
    </w:p>
    <w:p>
      <w:pPr>
        <w:pStyle w:val="C0"/>
        <w:shd w:fill="FFFFFF" w:val="clear"/>
        <w:spacing w:before="0" w:after="0"/>
        <w:ind w:firstLine="85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Любой человек, независимо от возраста, имеет право на здоровую, ситуативную агрессию, которая возникает в силу определенных жизненных обстоятельств. Рассмотрим несколько примеров.</w:t>
      </w:r>
    </w:p>
    <w:p>
      <w:pPr>
        <w:pStyle w:val="C3"/>
        <w:shd w:fill="FFFFFF" w:val="clear"/>
        <w:spacing w:before="0" w:after="0"/>
        <w:ind w:firstLine="850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Самозащита без оружия...</w:t>
      </w:r>
    </w:p>
    <w:p>
      <w:pPr>
        <w:pStyle w:val="C0"/>
        <w:shd w:fill="FFFFFF" w:val="clear"/>
        <w:spacing w:before="0" w:after="0"/>
        <w:ind w:firstLine="85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В старшей группе детского сада появился новый мальчик Ваня. Он сразу же начал приставать к другим детям. Однажды он выбрал наиболее спокойного мальчика и ударил его. Ребенок, не привыкший к такому поведению, заплакал от боли и сказал: "Драться нельзя!", и получил в ответ новый удар. Тогда тихий, спокойный Антоша на минутку "забыл", что драться плохо, и от души залепил вредному Ване кулаком в глаз. Спрашивается: а не мог ли он обойтись без физической агрессии? Конечно, нет! В данном случае действия Антона были совершенно нормальным проявлением самозащиты. Ведь он убедился в том, что слов Ваня не понимает.</w:t>
      </w:r>
    </w:p>
    <w:p>
      <w:pPr>
        <w:pStyle w:val="C3"/>
        <w:shd w:fill="FFFFFF" w:val="clear"/>
        <w:spacing w:before="0" w:after="0"/>
        <w:ind w:firstLine="850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Даем отпор агрессору</w:t>
      </w:r>
    </w:p>
    <w:p>
      <w:pPr>
        <w:pStyle w:val="C0"/>
        <w:shd w:fill="FFFFFF" w:val="clear"/>
        <w:spacing w:before="0" w:after="0"/>
        <w:ind w:firstLine="85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Все мы противники драки, но если вы пойдете поздним вечером по улице и увидите, что хулиганы избивают прохожего, вряд ли вы осудите атлетического вида мужчину, который вмешается и обратит хулиганов в бегство, расквасив одному из них нос.</w:t>
      </w:r>
    </w:p>
    <w:p>
      <w:pPr>
        <w:pStyle w:val="C0"/>
        <w:shd w:fill="FFFFFF" w:val="clear"/>
        <w:spacing w:before="0" w:after="0"/>
        <w:ind w:firstLine="85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Другой великолепный пример здоровой, нормальной агрессивности продемонстрирован в мультфильме про кота Леопольда. Миролюбивый кот предлагает постоянно досаждающим ему мышам "жить дружно". Но мыши продолжают вредить. Совершенно отчаявшийся кот принимает чудесное лекарство под названием "озверин", и наконец-то дает достойный отпор хулиганам. Мыши, которые раньше абсолютно не внимали добрым, спокойным словам, дают обещание впредь и навсегда "жить дружно". Вывод - бороться с агрессором нужно и можно.</w:t>
      </w:r>
    </w:p>
    <w:p>
      <w:pPr>
        <w:pStyle w:val="C3"/>
        <w:shd w:fill="FFFFFF" w:val="clear"/>
        <w:spacing w:before="0" w:after="0"/>
        <w:ind w:firstLine="850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Агрессивность как следствие разочарования...</w:t>
      </w:r>
    </w:p>
    <w:p>
      <w:pPr>
        <w:pStyle w:val="C0"/>
        <w:shd w:fill="FFFFFF" w:val="clear"/>
        <w:spacing w:before="0" w:after="0"/>
        <w:ind w:firstLine="85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Жизнь малыша в возрасте от двух до восьми дет не только прекрасна и богата открытиями, но и полна разочарований. И если взрослые умеют справляться с разочарованиями, то нельзя сказать, что это так же легко дается детям.</w:t>
      </w:r>
    </w:p>
    <w:p>
      <w:pPr>
        <w:pStyle w:val="C0"/>
        <w:shd w:fill="FFFFFF" w:val="clear"/>
        <w:spacing w:before="0" w:after="0"/>
        <w:ind w:firstLine="85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Один чудесный шестилетний мальчик вдруг стал разбрасывать игрушки, чего никогда раньше не делал, и вообще стал действовать по принципу "чем хуже, тем лучше". Нотации и поучения отца он выслушивал молча, как нечто неизбежное, всем своим видом выражая мрачное упорство. Наказания не действовали. В ответ на просьбу мамы объяснить, как случилось, что такой хороший мальчик вдруг превратился в непослушного ребенка, тот неожиданно спросил: "Мама, а почему папа все время врет?" Оказалось, что вечно занятый на работе отец постоянно давал обещания сыну: что поедет с ним в парк аттракционов, или пойдет погулять на детскую площадку, или купит ему большую коробку красок. Но обещаний своих он не сдерживал: то поздно приходил с работы, а то попросту забывал, не считая их чем-то важным. Мальчик ужасно переживал. Его даже не утешали поездки с матерью туда, куда его обещал свозить отец.</w:t>
      </w:r>
    </w:p>
    <w:p>
      <w:pPr>
        <w:pStyle w:val="C0"/>
        <w:shd w:fill="FFFFFF" w:val="clear"/>
        <w:spacing w:before="0" w:after="0"/>
        <w:ind w:firstLine="850"/>
        <w:jc w:val="both"/>
        <w:rPr/>
      </w:pPr>
      <w:r>
        <w:rPr>
          <w:rStyle w:val="C2"/>
          <w:color w:val="000000"/>
          <w:sz w:val="28"/>
          <w:szCs w:val="28"/>
        </w:rPr>
        <w:t>Дети - максималисты, они не признают полутонов, для них существует только черное и белое. Поэтому человек, который не выполняет своих обещаний, для них - лжец. Ведь именно этому его учат сами родители. Кроме того, невнимание родителей к чувствам и переживаниям ребенка воспринимается им еще и как отрицание его собственной значимости. Подобные переживания могут показаться взрослому незначительными, но для ребенка они - настоящая эмоциональная катастрофа: он сталкивается с отрицательными ощущениями такой силы, что просто не в состоянии с ними справиться. И тогда решение проблемы переносится в физическую агрессию, особенно если способность к иному самовыражению у ребенка ограничена.</w:t>
      </w:r>
    </w:p>
    <w:p>
      <w:pPr>
        <w:pStyle w:val="C0"/>
        <w:shd w:fill="FFFFFF" w:val="clear"/>
        <w:spacing w:before="0" w:after="0"/>
        <w:ind w:firstLine="850"/>
        <w:jc w:val="both"/>
        <w:rPr/>
      </w:pPr>
      <w:r>
        <w:rPr>
          <w:rStyle w:val="C2"/>
          <w:color w:val="000000"/>
          <w:sz w:val="28"/>
          <w:szCs w:val="28"/>
        </w:rPr>
        <w:t>Педагог-психолог Коккезова А.К.</w:t>
      </w:r>
    </w:p>
    <w:p>
      <w:pPr>
        <w:pStyle w:val="C0"/>
        <w:shd w:fill="FFFFFF" w:val="clear"/>
        <w:spacing w:before="0" w:after="0"/>
        <w:ind w:firstLine="850"/>
        <w:jc w:val="both"/>
        <w:rPr>
          <w:rStyle w:val="C2"/>
          <w:color w:val="000000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40:00Z</dcterms:created>
  <dc:creator>Админ</dc:creator>
  <dc:description/>
  <dc:language>en-US</dc:language>
  <cp:lastModifiedBy>Admin</cp:lastModifiedBy>
  <dcterms:modified xsi:type="dcterms:W3CDTF">2024-03-15T12:40:00Z</dcterms:modified>
  <cp:revision>2</cp:revision>
  <dc:subject/>
  <dc:title/>
</cp:coreProperties>
</file>