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84" w:firstLine="283"/>
        <w:jc w:val="center"/>
        <w:outlineLvl w:val="0"/>
        <w:rPr>
          <w:rFonts w:ascii="Avenir;Times New Roman" w:hAnsi="Avenir;Times New Roman" w:eastAsia="Times New Roman" w:cs="Avenir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b/>
          <w:bCs/>
          <w:color w:val="000000"/>
          <w:kern w:val="2"/>
          <w:sz w:val="28"/>
          <w:szCs w:val="28"/>
          <w:lang w:eastAsia="ru-RU"/>
        </w:rPr>
        <w:t>Как оценить готовность ребенка к школе: четыре критерия</w:t>
      </w:r>
    </w:p>
    <w:p>
      <w:pPr>
        <w:pStyle w:val="Normal"/>
        <w:spacing w:lineRule="auto" w:line="240" w:before="0" w:after="0"/>
        <w:ind w:left="284" w:firstLine="283"/>
        <w:textAlignment w:val="center"/>
        <w:rPr>
          <w:rFonts w:ascii="Avenir;Times New Roman" w:hAnsi="Avenir;Times New Roman" w:eastAsia="Times New Roman" w:cs="Avenir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Возраст – первое, от чего родители отталкиваются при выборе начальной школы для ребенка. Но как понять, во сколько лет ребенок на сто процентов готов к серьезному обучению? В шесть, семь или ближе к восьми годам? Детские психологи пришли к выводу, что гораздо важнее такое понятие как готовность ребенка к школе. Рассказываем, по каким критериям ее можно оценить.</w:t>
      </w:r>
    </w:p>
    <w:p>
      <w:pPr>
        <w:pStyle w:val="Normal"/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b/>
          <w:bCs/>
          <w:color w:val="4AB5FC"/>
          <w:sz w:val="28"/>
          <w:szCs w:val="28"/>
          <w:lang w:eastAsia="ru-RU"/>
        </w:rPr>
        <w:t>Четыре уровня развития</w:t>
      </w:r>
    </w:p>
    <w:p>
      <w:pPr>
        <w:pStyle w:val="Normal"/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Готовность ребенка к школе можно условно разделить на четыре компонента: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социальну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психологическу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интеллектуальну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физическую</w:t>
      </w:r>
    </w:p>
    <w:p>
      <w:pPr>
        <w:pStyle w:val="Normal"/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b/>
          <w:bCs/>
          <w:color w:val="4AB5FC"/>
          <w:sz w:val="28"/>
          <w:szCs w:val="28"/>
          <w:lang w:eastAsia="ru-RU"/>
        </w:rPr>
        <w:t>Социальная готовность</w:t>
      </w:r>
    </w:p>
    <w:p>
      <w:pPr>
        <w:pStyle w:val="Normal"/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Ее также называют личностная готовность. Это умение ребенка выстраивать новые социальные связи, общаться и взаимодействовать с учителем и сверстниками. Социальная готовность подразумевает наличие умений просить о помощи и спрашивать, если что-то непонятно. Детские психологи рекомендуют родителям интенсивно развивать этот навык у детей минимум за год до поступления в школу.</w:t>
        <w:br/>
        <w:br/>
        <w:t>Существует мнение, что социальная готовность лучше развита у тех, кто до школы посещал детский сад. Так ли это на самом деле, ответить сложно, потому что все зависит от уровня дошкольного образовательного учреждения, воспитательного вектора и программы обучения. Процесс социализации может происходить не только в рамках дошкольного учреждения: ребенок вполне может стать социально зрелым уже к шести годам, если посещает спортивные и творческие секции, много гуляет и общается с окружающими, активно познает мир.</w:t>
        <w:br/>
        <w:br/>
        <w:t>О готовности ребенка к школе говорит и сформированная внутренняя позиция будущего ученика. Это ориентация не на внешнюю атрибутику (красивый пенал, модная одежда или новый рюкзак), а стремление к новым знаниям и любознательность.</w:t>
      </w:r>
    </w:p>
    <w:p>
      <w:pPr>
        <w:pStyle w:val="Normal"/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b/>
          <w:bCs/>
          <w:color w:val="4AB5FC"/>
          <w:sz w:val="28"/>
          <w:szCs w:val="28"/>
          <w:lang w:eastAsia="ru-RU"/>
        </w:rPr>
        <w:t>Психологическая готовность</w:t>
      </w:r>
    </w:p>
    <w:p>
      <w:pPr>
        <w:pStyle w:val="Normal"/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Психологическая готовность – это степень развития высших психических функций: мышление, речь, письмо, счет, память, произвольные движения, перцептивные процессы. В последние годы к этой категории также относят развитие soft skills, или гибких навыков, то есть умение ребенка контролировать свое поведение и эмоции, его уровень самостоятельности. О психологической готовности к школе говорит определенный уровень самооценки у ребенка. Так, нормальная и завышенная самооценка свидетельствуют о психологической устойчивости будущего ученика. А вот начинать обучение с заниженной самооценкой ребенку может быть довольно трудно, и понадобится гораздо больше времени для адаптации к новой среде.</w:t>
      </w:r>
    </w:p>
    <w:p>
      <w:pPr>
        <w:pStyle w:val="Normal"/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b/>
          <w:bCs/>
          <w:color w:val="4AB5FC"/>
          <w:sz w:val="28"/>
          <w:szCs w:val="28"/>
          <w:lang w:eastAsia="ru-RU"/>
        </w:rPr>
        <w:t>Интеллектуальная или специальная готовность</w:t>
      </w:r>
    </w:p>
    <w:p>
      <w:pPr>
        <w:pStyle w:val="Normal"/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Интеллектуальная готовность касается навыков, которые дети обычно нарабатывают во время подготовительных занятий. Это опять же счет и письмо, умение отступать 4 клетки сверху, не выходить за контуры рисунков и поля. Но с точки зрения нейропсихологии гораздо важнее, чтобы ребенок умел рассуждать, задавать вопросы, самостоятельно находить причинно-следственные связи – именно эти критерии говорят о том, что ребенок интеллектуально подготовлен к школе.</w:t>
      </w:r>
    </w:p>
    <w:p>
      <w:pPr>
        <w:pStyle w:val="Normal"/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b/>
          <w:bCs/>
          <w:color w:val="4AB5FC"/>
          <w:sz w:val="28"/>
          <w:szCs w:val="28"/>
          <w:lang w:eastAsia="ru-RU"/>
        </w:rPr>
        <w:t>Физическая готовность</w:t>
      </w:r>
    </w:p>
    <w:p>
      <w:pPr>
        <w:pStyle w:val="Normal"/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Зачастую при поступлении ребенка в школу упор делается на интеллектуальную готовность. При тестировании во многих общеобразовательных учреждениях до сих пор просят прочитать отрывок из популярного детского рассказа и используют другие приемы для оценки уровня развития и широты кругозора. Мало где проверяют умение прыгать, стоять с закрытыми глазами на одной ноге, останавливаться по сигналу.</w:t>
        <w:br/>
        <w:t>К элементам физической готовности также относится развитие пространственной и зрительно-двигательной координации, умение длительно удерживать статистическую позу в положении сидя, держать осанку. Отдельно стоит выделить и подготовленность руки к овладению письмом (захват и нажим карандаша).</w:t>
        <w:br/>
        <w:t>Кроме этого, преподаватели должны обращать внимание на развитие уровня нейродинамической регуляции: возможность высидеть спокойно урок продолжительностью 30-40 минут, концентрироваться и удерживать внимание на определенных заданиях.</w:t>
      </w:r>
    </w:p>
    <w:p>
      <w:pPr>
        <w:pStyle w:val="Normal"/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b/>
          <w:bCs/>
          <w:color w:val="4AB5FC"/>
          <w:sz w:val="28"/>
          <w:szCs w:val="28"/>
          <w:lang w:eastAsia="ru-RU"/>
        </w:rPr>
        <w:t>Оценка готовности к школе в разных странах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Если открыть статьи про готовность к школе на английском языке, то информация про необходимые навыки для поступления в школу будет другой. Например, в </w:t>
      </w:r>
      <w:r>
        <w:rPr>
          <w:rFonts w:eastAsia="Times New Roman" w:cs="Avenir;Times New Roman" w:ascii="Avenir;Times New Roman" w:hAnsi="Avenir;Times New Roman"/>
          <w:b/>
          <w:bCs/>
          <w:color w:val="000000"/>
          <w:sz w:val="28"/>
          <w:szCs w:val="28"/>
          <w:lang w:eastAsia="ru-RU"/>
        </w:rPr>
        <w:t>австралийских</w:t>
      </w: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Avenir;Times New Roman" w:ascii="Avenir;Times New Roman" w:hAnsi="Avenir;Times New Roman"/>
          <w:b/>
          <w:bCs/>
          <w:color w:val="000000"/>
          <w:sz w:val="28"/>
          <w:szCs w:val="28"/>
          <w:lang w:eastAsia="ru-RU"/>
        </w:rPr>
        <w:t>школах</w:t>
      </w: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 делают упор на коммуникативные навыки, социализацию и готовность ребенка участвовать в жизни класса. Умение читать, писать и считать не входит в список требований при переходе из подготовительной в начальную школу в возрасте 5 лет.</w:t>
        <w:br/>
        <w:br/>
        <w:t>В большинстве стран Европы готовность ребенка к школе во многом определяется по наличию у него базовых навыков самообслуживания. А в </w:t>
      </w:r>
      <w:r>
        <w:rPr>
          <w:rFonts w:eastAsia="Times New Roman" w:cs="Avenir;Times New Roman" w:ascii="Avenir;Times New Roman" w:hAnsi="Avenir;Times New Roman"/>
          <w:b/>
          <w:bCs/>
          <w:color w:val="000000"/>
          <w:sz w:val="28"/>
          <w:szCs w:val="28"/>
          <w:lang w:eastAsia="ru-RU"/>
        </w:rPr>
        <w:t>скандинавском подходе</w:t>
      </w: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 ключевую роль играет комфорт ребенка и низкий уровень стресса во время обучения. Преподаватели и родители дают ребенку возможность самостоятельно развиваться в естественных условиях, уделяя особое внимание его интересам и талантам. На первом месте при поступлении в школу здесь, как и в Австралии, стоит коммуникация с учителем и одноклассниками, умение и желание работать в команде, изучать новое.</w:t>
        <w:br/>
        <w:t>Совершенно другой подход в </w:t>
      </w:r>
      <w:r>
        <w:rPr>
          <w:rFonts w:eastAsia="Times New Roman" w:cs="Avenir;Times New Roman" w:ascii="Avenir;Times New Roman" w:hAnsi="Avenir;Times New Roman"/>
          <w:b/>
          <w:bCs/>
          <w:color w:val="000000"/>
          <w:sz w:val="28"/>
          <w:szCs w:val="28"/>
          <w:lang w:eastAsia="ru-RU"/>
        </w:rPr>
        <w:t>странах Азии</w:t>
      </w: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. Китайская система образования похожа на российскую: детский сад, начальная школа с шести лет. Как правило, родители не задаются вопросом, готов их ребенок к школе или нет. В Китае готовы все. Это определяется культурными особенностями и традицией учить детей письму с трех лет. Это отлично тренирует концентрацию, внимательность и сосредоточенность. Но чтобы попасть в хорошую государственную школу ребенку все равно нужно сдать экзамены, по которым оценивается интеллектуальные способности будущего ученика.</w:t>
        <w:br/>
        <w:br/>
        <w:t>В последнее время многие родители грезят </w:t>
      </w:r>
      <w:r>
        <w:rPr>
          <w:rFonts w:eastAsia="Times New Roman" w:cs="Avenir;Times New Roman" w:ascii="Avenir;Times New Roman" w:hAnsi="Avenir;Times New Roman"/>
          <w:b/>
          <w:bCs/>
          <w:color w:val="000000"/>
          <w:sz w:val="28"/>
          <w:szCs w:val="28"/>
          <w:lang w:eastAsia="ru-RU"/>
        </w:rPr>
        <w:t>сингапурским</w:t>
      </w: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 образованием, ассоциируя его с высоким уровнем академических знаний (особенно математики и китайского языка). Сингапурская школа нацелена на развитие у детей hard skills, то есть конкретных технических и профессиональных навыков. В чем плюс: такое обучение позволит ребенку в дальнейшем быстро освоить выбранную специализацию.</w:t>
        <w:br/>
        <w:br/>
        <w:t>Опыт других стран обеспечивает более мягкий переход в силу возраста начала школьного обучения. Например, в Англии с 5 до 7 лет дети ходят в школы для малышей (pre-preparatory school), с 7 до 11 лет — начальные школы (primary, elementary или preparatory school), и каждый этап является логичным продолжением предыдущего. В этом плане в России переход из детского сада в школу устроен сложнее, а процесс адаптации при недостаточном уровне развития каждого из четырех компонентов может проходить тяжелее.</w:t>
      </w:r>
    </w:p>
    <w:p>
      <w:pPr>
        <w:pStyle w:val="Normal"/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b/>
          <w:bCs/>
          <w:color w:val="4AB5FC"/>
          <w:sz w:val="28"/>
          <w:szCs w:val="28"/>
          <w:lang w:eastAsia="ru-RU"/>
        </w:rPr>
        <w:t>Как подготовить ребенка к школе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Чтобы ребенок полностью адаптировался к школьной среде и не чувствовал стресса во время обучения, начать подготовку лучше за один-два года до желаемого времени поступления. Задача – развить до необходимого уровня каждый из четырех компонентов с помощью соответствующих методик:</w:t>
        <w:br/>
        <w:br/>
      </w:r>
      <w:r>
        <w:rPr>
          <w:rFonts w:eastAsia="Times New Roman" w:cs="Avenir;Times New Roman" w:ascii="Avenir;Times New Roman" w:hAnsi="Avenir;Times New Roman"/>
          <w:b/>
          <w:bCs/>
          <w:color w:val="000000"/>
          <w:sz w:val="28"/>
          <w:szCs w:val="28"/>
          <w:lang w:eastAsia="ru-RU"/>
        </w:rPr>
        <w:t>1. Физическая готовность и нейродинамическая регуляция</w:t>
      </w: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br/>
        <w:t>Развитие физических навыков лучше всего идет во время активных игр, бега, выполнения простых упражнений на координацию. Большую роль на этапе физического формирования играют спортивные секции для дошкольников: гимнастика, плавание, танцы, легкая атлетика. Многим детям дошкольного возраста удается освоить более сложные виды спорта: большой теннис, фигурные и роликовые коньки. Необходимо следить за тем, как малыш справляется с разными видами активности, спортивным инвентарем и другими предметами и в зависимости от этого подбирать для него подходящие игры.</w:t>
        <w:br/>
        <w:br/>
      </w:r>
      <w:r>
        <w:rPr>
          <w:rFonts w:eastAsia="Times New Roman" w:cs="Avenir;Times New Roman" w:ascii="Avenir;Times New Roman" w:hAnsi="Avenir;Times New Roman"/>
          <w:b/>
          <w:bCs/>
          <w:color w:val="000000"/>
          <w:sz w:val="28"/>
          <w:szCs w:val="28"/>
          <w:lang w:eastAsia="ru-RU"/>
        </w:rPr>
        <w:t>2. Социальная готовность</w:t>
      </w: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br/>
        <w:t>Данный аспект во многом определяется атмосферой в семье и тем, как ближайшее окружение ребенка выстраивает коммуникацию. У общительных и открытых родителей, выполняющих роль гидов для ребенка, как правило, дети раньше оказываются подготовленными к общению с учителями и одноклассниками. Напряженная атмосфера дома и недостаток общения, наоборот, приводят к замкнутости и асоциальному поведению у детей. Кроме этого, на формирование социальной готовности к школе влияет обстановка в детском саду, секциях, во дворе.</w:t>
        <w:br/>
      </w:r>
      <w:r>
        <w:rPr>
          <w:rFonts w:eastAsia="Times New Roman" w:cs="Avenir;Times New Roman" w:ascii="Avenir;Times New Roman" w:hAnsi="Avenir;Times New Roman"/>
          <w:b/>
          <w:bCs/>
          <w:color w:val="000000"/>
          <w:sz w:val="28"/>
          <w:szCs w:val="28"/>
          <w:lang w:eastAsia="ru-RU"/>
        </w:rPr>
        <w:t>3. Психологическая готовность</w:t>
      </w: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br/>
        <w:t>Для развития этой области родителям необходимо заинтересовывать ребенка творческими занятиями, мотивировать его изучать новое, объяснять, как устроены объекты, механизмы и природные явления. Следите за тем, насколько хорошо у ребенка работает воображение: предложите ему нарисовать или слепить из пластилина героев из его любимых мультфильмов, объясняйте ему смысл сказок и вместе с ним рассуждайте на различные темы. Так ребенок быстрее научится анализу и концентрации, а также разовьет речевые навыки и мелкую моторику.</w:t>
        <w:br/>
      </w:r>
      <w:r>
        <w:rPr>
          <w:rFonts w:eastAsia="Times New Roman" w:cs="Avenir;Times New Roman" w:ascii="Avenir;Times New Roman" w:hAnsi="Avenir;Times New Roman"/>
          <w:b/>
          <w:bCs/>
          <w:color w:val="000000"/>
          <w:sz w:val="28"/>
          <w:szCs w:val="28"/>
          <w:lang w:eastAsia="ru-RU"/>
        </w:rPr>
        <w:t>4. Интеллектуальная готовность</w:t>
      </w: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br/>
        <w:t>Интеллектуальная готовность подразумевает умение задавать и отвечать на вопросы, пересказывать своими словами сюжет произведений, логически мыслить, иметь широкий круг знаний. Научить этому ребенка помогут развивающие игры, простые задачи для дошкольников, а также увлекательные опыты и эксперименты. Кстати, на игры и опыты делают ставку педагоги большинства онлайн-школ и обучающих программ для самых маленьких.</w:t>
        <w:br/>
        <w:br/>
        <w:t>Для полноценной подготовки ребенка к школе также важно обращать внимания на его личностные качества, индивидуальные особенности, склонности и сильные стороны. Это позволит не только выбрать подходящую модель подготовки, но и найти школу с определенным уклоном для развития талантов дошкольника.</w:t>
      </w:r>
    </w:p>
    <w:p>
      <w:pPr>
        <w:pStyle w:val="Normal"/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b/>
          <w:bCs/>
          <w:color w:val="4AB5FC"/>
          <w:sz w:val="28"/>
          <w:szCs w:val="28"/>
          <w:lang w:eastAsia="ru-RU"/>
        </w:rPr>
        <w:t>Проверка готовности ребенка к школе: чек-лист</w:t>
      </w:r>
    </w:p>
    <w:p>
      <w:pPr>
        <w:pStyle w:val="Normal"/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Вот 20 базовых навыков, по которым можно понять, насколько ребенок подготовлен к обучению в общеобразовательном учреждении. Итак, перед поступлением в школу ребенок должен:</w:t>
        <w:br/>
        <w:t>во время активных игр уметь совершать точные и плавные движения (например, ловить и бросать мяч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быстро и без затруднений собрать мелкие и крупные объекты в коробку, сортировать их по формам, размеру и цве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прыгать на одной и двух ног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хорошо ориентироваться в пространстве, знать, где право и лево, верх и ни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в течение 15-20 минут концентрироваться на одном деле, требующем терпения и выдерж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понимать рисунки, простые схемы и объяснять, что он на них види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давать оценку событиям, историям и сказкам, сопереживать людям и оценивать реакцию окружаю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представлять в у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пересказывать истории и расска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рисовать как простые объекты (дерево, солнце, дом, реку), так и сложные сюжеты, проводить прямые и изогнутые линии, закрашивать рисунки, не выходя за конт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лепить из пластилина и други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владеть ножницами, вырезать разные геометрические фигуры из бума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запоминать события и фразы, места нахождения разных вещ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слышать ритм и уметь его повтор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считать до деся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уметь налаживать контакт с другими детьми и вежливо обращаться с окружающ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самостоятельно себя обслуживать: надевать куртку, складывать вещи, завязывать шнурки, выполнять гигиенические процедуры, аккуратно есть и помогать по до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понимать смысл действий взрослых людей в общественных ме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уметь просить о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3"/>
        <w:rPr>
          <w:rFonts w:ascii="Avenir;Times New Roman" w:hAnsi="Avenir;Times New Roman" w:eastAsia="Times New Roman" w:cs="Avenir;Times New Roman"/>
          <w:color w:val="000000"/>
          <w:sz w:val="28"/>
          <w:szCs w:val="28"/>
          <w:lang w:eastAsia="ru-RU"/>
        </w:rPr>
      </w:pPr>
      <w:r>
        <w:rPr>
          <w:rFonts w:eastAsia="Times New Roman" w:cs="Avenir;Times New Roman" w:ascii="Avenir;Times New Roman" w:hAnsi="Avenir;Times New Roman"/>
          <w:color w:val="000000"/>
          <w:sz w:val="28"/>
          <w:szCs w:val="28"/>
          <w:lang w:eastAsia="ru-RU"/>
        </w:rPr>
        <w:t>знать свои ФИО, адрес проживания, дату рождения и возраст, времена года, названия животных и птиц с насекомыми, овощей и фруктов, видов транспорта.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дагог-психолог Коккезозва А.К.</w:t>
      </w:r>
    </w:p>
    <w:sectPr>
      <w:type w:val="nextPage"/>
      <w:pgSz w:w="11906" w:h="16838"/>
      <w:pgMar w:left="42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eni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1:00Z</dcterms:created>
  <dc:creator>Админ</dc:creator>
  <dc:description/>
  <dc:language>en-US</dc:language>
  <cp:lastModifiedBy>Admin</cp:lastModifiedBy>
  <cp:lastPrinted>2024-03-15T18:27:00Z</cp:lastPrinted>
  <dcterms:modified xsi:type="dcterms:W3CDTF">2024-03-15T12:41:00Z</dcterms:modified>
  <cp:revision>2</cp:revision>
  <dc:subject/>
  <dc:title/>
</cp:coreProperties>
</file>